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</w:t>
      </w:r>
      <w:r>
        <w:rPr>
          <w:u w:val="single"/>
        </w:rPr>
        <w:t>Машины и аппараты нефтегазовых, химических и пищевых производств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</w:rPr>
      </w:pPr>
      <w:r>
        <w:rPr>
          <w:color w:val="000000"/>
          <w:u w:val="single"/>
        </w:rPr>
        <w:t>Б.1.3.10.2 «Основы технологии нефтегазового производства»</w:t>
      </w:r>
    </w:p>
    <w:p>
      <w:pPr>
        <w:pStyle w:val="Normal"/>
        <w:jc w:val="center"/>
        <w:rPr/>
      </w:pPr>
      <w:r>
        <w:rPr/>
        <w:t xml:space="preserve">направления подготовки </w:t>
      </w:r>
    </w:p>
    <w:p>
      <w:pPr>
        <w:pStyle w:val="Normal"/>
        <w:jc w:val="center"/>
        <w:rPr>
          <w:i/>
          <w:i/>
          <w:u w:val="single"/>
        </w:rPr>
      </w:pPr>
      <w:r>
        <w:rPr>
          <w:color w:val="000000"/>
          <w:u w:val="single"/>
        </w:rPr>
        <w:t>21.03.01</w:t>
      </w:r>
      <w:r>
        <w:rPr>
          <w:u w:val="single"/>
        </w:rPr>
        <w:t xml:space="preserve"> «Нефтегазовое дело»</w:t>
      </w:r>
    </w:p>
    <w:p>
      <w:pPr>
        <w:pStyle w:val="Normal"/>
        <w:jc w:val="center"/>
        <w:rPr/>
      </w:pPr>
      <w:r>
        <w:rPr/>
        <w:t>Профиль «</w:t>
      </w:r>
      <w:r>
        <w:rPr>
          <w:u w:val="single"/>
        </w:rPr>
        <w:t>Эксплуатация и обслуживание технологических объектов нефтегазового производст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учебным планом не предусмотрено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54ч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3 з.е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учебным планом не предусмотрено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РГР – учебным планом не предусмотрено</w:t>
      </w:r>
    </w:p>
    <w:p>
      <w:pPr>
        <w:pStyle w:val="Normal"/>
        <w:jc w:val="both"/>
        <w:rPr/>
      </w:pPr>
      <w:r>
        <w:rPr/>
        <w:t>курсовая работа – учебным планом не предусмотрено</w:t>
      </w:r>
    </w:p>
    <w:p>
      <w:pPr>
        <w:pStyle w:val="Normal"/>
        <w:jc w:val="both"/>
        <w:rPr/>
      </w:pPr>
      <w:r>
        <w:rPr/>
        <w:t>курсовой проект – учебным планом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30» августа 2016 года,          протокол № 1</w:t>
      </w:r>
    </w:p>
    <w:p>
      <w:pPr>
        <w:pStyle w:val="Normal"/>
        <w:jc w:val="right"/>
        <w:rPr/>
      </w:pPr>
      <w:r>
        <w:rPr/>
        <w:t>Зав. кафедрой _____________/В.Н. Целуйкин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14» сентября 2016 года,         протокол № 1</w:t>
      </w:r>
    </w:p>
    <w:p>
      <w:pPr>
        <w:pStyle w:val="Normal"/>
        <w:jc w:val="right"/>
        <w:rPr/>
      </w:pPr>
      <w:r>
        <w:rPr/>
        <w:t>Председатель  УМКН _______/В.Н. Целуйкин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ind w:right="88" w:firstLine="567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bCs/>
          <w:iCs/>
          <w:color w:val="000000"/>
        </w:rPr>
        <w:t>Цель преподавания дисциплины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«Основы технологии нефтегазового производства» является ознакомление студентов со специальными технологическими вопросами будущей профессии.</w:t>
      </w:r>
    </w:p>
    <w:p>
      <w:pPr>
        <w:pStyle w:val="Style12"/>
        <w:spacing w:before="0" w:after="0"/>
        <w:ind w:firstLine="567"/>
        <w:jc w:val="both"/>
        <w:textAlignment w:val="baseline"/>
        <w:rPr/>
      </w:pPr>
      <w:r>
        <w:rPr>
          <w:bCs/>
          <w:iCs/>
          <w:color w:val="000000"/>
        </w:rPr>
        <w:t>Задачами дисциплины являются</w:t>
      </w:r>
      <w:r>
        <w:rPr>
          <w:bCs/>
          <w:color w:val="000000"/>
          <w:shd w:fill="FFFFFF" w:val="clear"/>
        </w:rPr>
        <w:t>:</w:t>
      </w:r>
    </w:p>
    <w:p>
      <w:pPr>
        <w:pStyle w:val="Style12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объяснить студентам основные специальные термины будущей специальности;</w:t>
      </w:r>
    </w:p>
    <w:p>
      <w:pPr>
        <w:pStyle w:val="Style12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результате изучения дисциплины студент должен получить основу знаний о всех процессах, составляющих единую технологическую цепь от разведки до подготовки полученной продукции;</w:t>
      </w:r>
    </w:p>
    <w:p>
      <w:pPr>
        <w:pStyle w:val="Style12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подготовить студентов к углубленному изучению специальных технологических дисциплин профессиональной подготовки специалиста по направлению.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</w:rPr>
        <w:t>2. Место дисциплины в структуре ООП ВО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3"/>
          <w:szCs w:val="23"/>
        </w:rPr>
      </w:pPr>
      <w:r>
        <w:rPr>
          <w:bCs/>
          <w:color w:val="000000"/>
          <w:shd w:fill="FFFFFF" w:val="clear"/>
        </w:rPr>
        <w:t xml:space="preserve">«Основы технологии нефтегазового производства» </w:t>
      </w:r>
      <w:r>
        <w:rPr>
          <w:sz w:val="23"/>
          <w:szCs w:val="23"/>
        </w:rPr>
        <w:t xml:space="preserve"> </w:t>
      </w:r>
      <w:r>
        <w:rPr/>
        <w:t xml:space="preserve">входит в перечень дисциплин (вариативная часть, дисциплины по выбору студента) </w:t>
      </w:r>
      <w:r>
        <w:rPr>
          <w:sz w:val="23"/>
          <w:szCs w:val="23"/>
        </w:rPr>
        <w:t xml:space="preserve">(Б.1.3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исциплина  базируется  на  предварительном  изучении  следующих курсов: математики, физики, химии, механика жидкости и газа, информатики, термодинамики, процессы и аппараты химической технологии. Необходимыми  условиями для  освоения  дисциплины  являются:  знание  основных  законов  физики и математики, умения  строить модели  и  решать  конкретные  задачи  определенной  степени сложности, владение системой знаний, формирующей физическую картину в области создания и эксплуатации технологического оборудования нефтегазовых производств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31"/>
        <w:ind w:firstLine="567"/>
        <w:rPr/>
      </w:pPr>
      <w:r>
        <w:rPr/>
        <w:t xml:space="preserve">–  </w:t>
      </w:r>
      <w:r>
        <w:rPr>
          <w:szCs w:val="28"/>
        </w:rPr>
        <w:t xml:space="preserve"> </w:t>
      </w:r>
      <w:r>
        <w:rPr>
          <w:szCs w:val="28"/>
        </w:rPr>
        <w:t>способностью выполнять технические работы в соответствии с технологическим регламентом (ПК-8);</w:t>
      </w:r>
    </w:p>
    <w:p>
      <w:pPr>
        <w:pStyle w:val="31"/>
        <w:ind w:firstLine="567"/>
        <w:rPr/>
      </w:pPr>
      <w:r>
        <w:rPr/>
        <w:t xml:space="preserve">–  </w:t>
      </w:r>
      <w:r>
        <w:rPr>
          <w:szCs w:val="28"/>
        </w:rPr>
        <w:t>способность выбирать и применять соответствующие методы моделирования физических, химических и технологических процессов (ПК-26)</w:t>
      </w:r>
      <w:r>
        <w:rPr/>
        <w:t>.</w:t>
      </w:r>
    </w:p>
    <w:p>
      <w:pPr>
        <w:pStyle w:val="Style12"/>
        <w:spacing w:before="0" w:after="0"/>
        <w:textAlignment w:val="baseline"/>
        <w:rPr>
          <w:lang w:val="en-US"/>
        </w:rPr>
      </w:pPr>
      <w:r>
        <w:rPr/>
        <w:t>Студент должен знать: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ипы организационных структур, их основные параметры и принципы их проектирования;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новые понятия и термены, используемые при разработке нефтяных и газовых</w:t>
      </w:r>
    </w:p>
    <w:p>
      <w:pPr>
        <w:pStyle w:val="Style12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есторождений, физическую сущность ретроградных явлений, достоинства и недостатки различных технологий разработки нефтяных и газовых месторождений.</w:t>
      </w:r>
    </w:p>
    <w:p>
      <w:pPr>
        <w:pStyle w:val="31"/>
        <w:ind w:firstLine="567"/>
        <w:rPr/>
      </w:pPr>
      <w:r>
        <w:rPr/>
        <w:t xml:space="preserve">Студент должен уметь: </w:t>
      </w:r>
    </w:p>
    <w:p>
      <w:pPr>
        <w:pStyle w:val="Style12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·  ставить цели и формулировать задачи, связанные с реализацией профессиональных функций;</w:t>
      </w:r>
    </w:p>
    <w:p>
      <w:pPr>
        <w:pStyle w:val="Style12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·  анализировать организационную структуру и разрабатывать предложения по ее совершенствованию;</w:t>
      </w:r>
    </w:p>
    <w:p>
      <w:pPr>
        <w:pStyle w:val="Style12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·  разрабатывать инвестиционные проекты и проводить их оценку;</w:t>
      </w:r>
    </w:p>
    <w:p>
      <w:pPr>
        <w:pStyle w:val="Style12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·  использовать основные законы статики и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bCs/>
            <w:color w:val="743399"/>
          </w:rPr>
          <w:t>кинематики</w:t>
        </w:r>
      </w:hyperlink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жидкостей и газов, их взаимодействия между собой и твердыми телами.</w:t>
      </w:r>
    </w:p>
    <w:p>
      <w:pPr>
        <w:pStyle w:val="Style12"/>
        <w:spacing w:before="0" w:after="0"/>
        <w:textAlignment w:val="baseline"/>
        <w:rPr/>
      </w:pPr>
      <w:r>
        <w:rPr/>
        <w:t xml:space="preserve">Студент должен владеть: </w:t>
      </w:r>
    </w:p>
    <w:p>
      <w:pPr>
        <w:pStyle w:val="Style12"/>
        <w:spacing w:before="0" w:after="0"/>
        <w:textAlignment w:val="baseline"/>
        <w:rPr>
          <w:color w:val="FF0000"/>
        </w:rPr>
      </w:pPr>
      <w:r>
        <w:rPr>
          <w:bCs/>
          <w:color w:val="000000"/>
          <w:shd w:fill="FFFFFF" w:val="clear"/>
        </w:rPr>
        <w:t>·  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Style12"/>
        <w:spacing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·  методами расчета основных характеристик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3">
        <w:r>
          <w:rPr>
            <w:rStyle w:val="InternetLink"/>
            <w:bCs/>
            <w:color w:val="743399"/>
          </w:rPr>
          <w:t>нефтегазовых систем</w:t>
        </w:r>
      </w:hyperlink>
      <w:r>
        <w:rPr>
          <w:bCs/>
          <w:color w:val="000000"/>
          <w:shd w:fill="FFFFFF" w:val="clear"/>
        </w:rPr>
        <w:t>: скважин,  трубопроводов, свойств пород-коллекторов и пластовых жидкостей.</w:t>
      </w:r>
    </w:p>
    <w:p>
      <w:pPr>
        <w:pStyle w:val="Style12"/>
        <w:spacing w:lineRule="atLeast" w:line="33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. Распределение трудоемкости дисциплины по темам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4"/>
        <w:gridCol w:w="741"/>
        <w:gridCol w:w="2311"/>
        <w:gridCol w:w="808"/>
        <w:gridCol w:w="1073"/>
        <w:gridCol w:w="1134"/>
        <w:gridCol w:w="1418"/>
        <w:gridCol w:w="677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од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4"/>
              </w:rPr>
              <w:t>Бурение нефтяных и газовых скваж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4"/>
              </w:rPr>
              <w:t>Эксплуатация нефтяных и газовых скваж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4"/>
              </w:rPr>
              <w:t>Переработка нефти газа и газоконденс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фтяное товаро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и хранение нефти, нефтепродуктов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одержание и задачи дисциплины. Значение нефтяной и газовой промышленности в экономике России. История и перспективы развития нефтяной и газовой промышленности. Специфика нефтегазовой промышленност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2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 xml:space="preserve">Понятие o скважине. Классификации скважин. Цикл строительства скважин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2,5</w:t>
            </w:r>
          </w:p>
        </w:tc>
      </w:tr>
      <w:tr>
        <w:trPr>
          <w:trHeight w:val="23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я буровых долот. Долота для сплошного бурения. Долота для колонкового бур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5,7,9</w:t>
            </w:r>
          </w:p>
        </w:tc>
      </w:tr>
      <w:tr>
        <w:trPr>
          <w:trHeight w:val="57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 xml:space="preserve">Основные понятия и определения в добыче нефти и газа. Понятие o разработке месторожден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10,11</w:t>
            </w:r>
          </w:p>
        </w:tc>
      </w:tr>
      <w:tr>
        <w:trPr>
          <w:trHeight w:val="112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ы воздействия на приза6ойную зону и методы повышения нефтеотдачи и гaзоотдачи плас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10,11</w:t>
            </w:r>
          </w:p>
        </w:tc>
      </w:tr>
      <w:tr>
        <w:trPr>
          <w:trHeight w:val="325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Карбюраторное топливо. Свойства карбюраторных топлив, требования к ним. Товарный ассортимент карбюраторных топли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Газотурбинное топливо и его свойства. Реактивное топливо</w:t>
            </w:r>
            <w:r>
              <w:rPr/>
              <w:t>. Эксплуатационные свойства реактивных топлив, требования к ним. Товарный ассортимент реактивных топли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pacing w:val="-3"/>
              </w:rPr>
              <w:t>Дизельное топливо</w:t>
            </w:r>
            <w:r>
              <w:rPr>
                <w:spacing w:val="-1"/>
              </w:rPr>
              <w:t xml:space="preserve">. Свойства </w:t>
            </w:r>
            <w:r>
              <w:rPr>
                <w:spacing w:val="5"/>
              </w:rPr>
              <w:t xml:space="preserve">дизельных топлив, требования к ним. Товарный ассортимент дизельных </w:t>
            </w:r>
            <w:r>
              <w:rPr/>
              <w:t>топли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отельное топливо. Свойства котельных топлив требования к ним. Тoварный ассорти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,6</w:t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значение, классификация, области применения масел. Эксплуатационные свойства масел: вязкость, липкость (маслянистость), термоокислительная стабильность, плотность, температура вспышки, воспламенения и застывания, коксуемость, зольность. Toварный ассортимент. Присадки к масл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,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oвные способы транспорта нефти, нефтепродуктов и газа: трубопроводный, железнодoрожный, водный, автомобильный. Особенности транспорта газоконденс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Сравнение основных техника-экономических показателей pазличных способов транспорта нефти, нефтепродуктов и газа. Bыбop способа транспор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mallCaps/>
                <w:color w:val="000000"/>
                <w:szCs w:val="30"/>
              </w:rPr>
            </w:pPr>
            <w:r>
              <w:rPr>
                <w:smallCaps/>
                <w:color w:val="000000"/>
                <w:szCs w:val="30"/>
              </w:rPr>
              <w:t>7,9,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6. Перечень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3"/>
        <w:gridCol w:w="1080"/>
        <w:gridCol w:w="5141"/>
        <w:gridCol w:w="16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Методика определения плотности топл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кинематической вязкости топл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,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Методика о</w:t>
            </w:r>
            <w:r>
              <w:rPr/>
              <w:t>пределения кислотности топл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,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Методика определения температуры вспышки мас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,12</w:t>
            </w:r>
          </w:p>
        </w:tc>
      </w:tr>
      <w:tr>
        <w:trPr>
          <w:trHeight w:val="5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Методика определения температуры каплепадения пластичных смаз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,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7. Перечень лабораторных рабо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абораторных работ программой и учебным план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8. Задания для самостоятельной работы студен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095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 для самостоятельного из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фть и газ - основа топливно-энергетического комплекса России. Путь нефти и газа от мест добычи до мест потреб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Способы бурения. Комплект оборудования буровой установки и его назначение. Цементирование скважин. Вскрытие продуктивных пластов и освоение скважин. Конструкция скважин. Конструкция низа обсадной колонн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стемы сбора нефти, газа, конденсата и воды на промысле. Подготовка нефти к транспорту и к переработке: сепарация, обезвоживание, о6ессоливание, стабилизация. Установки комплексной подготовки нефти (УКПН). Схемы. Применяемое оборудование. Способы эксплуатации нефтяных и газовых скважин. Подготовка газа к дальнему транспорту и к переработке: очистка от твердых, жидких и газообрaзных примесей. Схемы. Применяемое оборудова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,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яные битумы: классификация, основные показатели, области применения, товaрный ассортимент. Схема получения битума. Смазочно-охлаждающие жидкости: эмульсолы, сульфофрезол. Свойства, состав, области примен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значение и классификация пластичных смазок. Физика-химические свойства смазок. Товарный ассортимент. Назначение и классификация пластичных смазок. Физика-химические свойства смазок. Товарный ассортимен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9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95" w:leader="none"/>
              </w:tabs>
              <w:rPr>
                <w:bCs/>
              </w:rPr>
            </w:pPr>
            <w:r>
              <w:rPr>
                <w:bCs/>
              </w:rPr>
              <w:tab/>
              <w:t>7 ,9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ение нефтепродуктов и их назначение. Формулы и номограммы для расчета компонентов смеси. Контроль качества нефтепродуктов при транспорте и хранении.</w:t>
            </w:r>
          </w:p>
          <w:p>
            <w:pPr>
              <w:pStyle w:val="Normal"/>
              <w:rPr/>
            </w:pPr>
            <w:r>
              <w:rPr/>
              <w:t>Классификация, зоны и объекты нефтебаз, баз сжиженного газа, хранилищ природного газа. Размещение нефтебаз, баз сжиженного газа, хранилищ природного газа и проводимые на них оп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9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счетно-графическая 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10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1. Курсовой проект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2"/>
        <w:rPr>
          <w:i/>
          <w:i/>
        </w:rPr>
      </w:pPr>
      <w:r>
        <w:rPr/>
        <w:t xml:space="preserve">        </w:t>
      </w:r>
      <w:r>
        <w:rPr/>
        <w:t>Изучение дисциплины</w:t>
      </w:r>
      <w:r>
        <w:rPr>
          <w:color w:val="FF0000"/>
        </w:rPr>
        <w:t xml:space="preserve"> </w:t>
      </w:r>
      <w:r>
        <w:rPr>
          <w:color w:val="000000"/>
        </w:rPr>
        <w:t>Б.1.3.10.2 «Основы технологии нефтегазового производства»</w:t>
      </w:r>
    </w:p>
    <w:p>
      <w:pPr>
        <w:pStyle w:val="Normal"/>
        <w:jc w:val="both"/>
        <w:rPr/>
      </w:pPr>
      <w:r>
        <w:rPr/>
        <w:t>направлено на формирование профессиональных компетенций:</w:t>
      </w:r>
      <w:r>
        <w:rPr>
          <w:color w:val="FF0000"/>
        </w:rPr>
        <w:t xml:space="preserve"> </w:t>
      </w:r>
      <w:r>
        <w:rPr/>
        <w:t>(ПК-8) и</w:t>
      </w:r>
      <w:r>
        <w:rPr>
          <w:color w:val="FF0000"/>
        </w:rPr>
        <w:t xml:space="preserve"> </w:t>
      </w:r>
      <w:r>
        <w:rPr/>
        <w:t>(ПК-26)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экзамену.</w:t>
      </w:r>
    </w:p>
    <w:p>
      <w:pPr>
        <w:pStyle w:val="Normal"/>
        <w:ind w:firstLine="720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firstLine="720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а также решения конкретных технических задач на практических занятиях, успешной сдачи экзамена.</w:t>
      </w:r>
    </w:p>
    <w:p>
      <w:pPr>
        <w:pStyle w:val="Normal"/>
        <w:ind w:firstLine="720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jc w:val="both"/>
        <w:rPr/>
      </w:pPr>
      <w:r>
        <w:rPr/>
        <w:t xml:space="preserve">-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компетенции ПК-8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выполнения</w:t>
      </w:r>
      <w:r>
        <w:rPr>
          <w:spacing w:val="-10"/>
        </w:rPr>
        <w:t xml:space="preserve"> </w:t>
      </w:r>
      <w:r>
        <w:rPr/>
        <w:t>технических</w:t>
      </w:r>
      <w:r>
        <w:rPr>
          <w:spacing w:val="-11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пособен применять современные технологии для того чтобы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Для компетенции ПК-26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выб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ения</w:t>
      </w:r>
      <w:r>
        <w:rPr>
          <w:spacing w:val="15"/>
        </w:rPr>
        <w:t xml:space="preserve"> </w:t>
      </w:r>
      <w:r>
        <w:rPr/>
        <w:t>соответствующих</w:t>
      </w:r>
      <w:r>
        <w:rPr>
          <w:spacing w:val="16"/>
        </w:rPr>
        <w:t xml:space="preserve"> </w:t>
      </w:r>
      <w:r>
        <w:rPr>
          <w:spacing w:val="-1"/>
        </w:rPr>
        <w:t>методов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ысокий уровень освоения компетенции: </w:t>
      </w:r>
      <w:r>
        <w:rPr/>
        <w:t>способен применять современные технологии для выб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ения</w:t>
      </w:r>
      <w:r>
        <w:rPr>
          <w:spacing w:val="15"/>
        </w:rPr>
        <w:t xml:space="preserve"> </w:t>
      </w:r>
      <w:r>
        <w:rPr/>
        <w:t>соответствующих</w:t>
      </w:r>
      <w:r>
        <w:rPr>
          <w:spacing w:val="16"/>
        </w:rPr>
        <w:t xml:space="preserve"> </w:t>
      </w:r>
      <w:r>
        <w:rPr>
          <w:spacing w:val="-1"/>
        </w:rPr>
        <w:t>методов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.</w:t>
      </w:r>
    </w:p>
    <w:p>
      <w:pPr>
        <w:pStyle w:val="Normal"/>
        <w:ind w:firstLine="720"/>
        <w:jc w:val="both"/>
        <w:rPr/>
      </w:pPr>
      <w:r>
        <w:rPr/>
        <w:t>При достаточном качестве освоения приведенных знаний, умений и навыков (оценка «отлично» на экзамене и модулях, выполнении лабораторных работ и практических занятий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 и модулях, выполнении лабораторных работ и практических занятий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 и практических занятий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ind w:firstLine="720"/>
        <w:jc w:val="both"/>
        <w:rPr/>
      </w:pPr>
      <w:r>
        <w:rPr/>
        <w:t>Под компетенцией ПК-8 понимается способность 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 xml:space="preserve">регламентом. </w:t>
      </w:r>
    </w:p>
    <w:p>
      <w:pPr>
        <w:pStyle w:val="Normal"/>
        <w:ind w:firstLine="720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сновные проблемы, возникающие при выполнении</w:t>
            </w:r>
            <w:r>
              <w:rPr>
                <w:spacing w:val="-10"/>
              </w:rPr>
              <w:t xml:space="preserve"> </w:t>
            </w:r>
            <w:r>
              <w:rPr/>
              <w:t>технических</w:t>
            </w:r>
            <w:r>
              <w:rPr>
                <w:spacing w:val="-11"/>
              </w:rPr>
              <w:t xml:space="preserve"> </w:t>
            </w:r>
            <w:r>
              <w:rPr/>
              <w:t>работ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ефтегазовой отрасл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роводить анализ работы технологического оборудования в нефтегазовой отрасли с целью выявления «узких» мест и формирования мероприятий по их устранению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методами повышения эффективности выполнения технические</w:t>
            </w:r>
            <w:r>
              <w:rPr>
                <w:spacing w:val="-11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технологическим</w:t>
            </w:r>
            <w:r>
              <w:rPr>
                <w:spacing w:val="-9"/>
              </w:rPr>
              <w:t xml:space="preserve"> </w:t>
            </w:r>
            <w:r>
              <w:rPr/>
              <w:t>регламен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</w:t>
            </w:r>
          </w:p>
          <w:p>
            <w:pPr>
              <w:pStyle w:val="Normal"/>
              <w:rPr/>
            </w:pPr>
            <w:r>
              <w:rPr/>
              <w:t xml:space="preserve">практических зан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чтено», «не зачте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компетенцией ПК-26 понимается способность 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</w:t>
      </w: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32"/>
        <w:gridCol w:w="1404"/>
        <w:gridCol w:w="1276"/>
        <w:gridCol w:w="1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6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 семестр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ущность физических и химических явлений, происходящих в технологических процессах нефтегазовой отрас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выбирать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применя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>
                <w:spacing w:val="16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16"/>
              </w:rPr>
              <w:t xml:space="preserve"> </w:t>
            </w:r>
            <w:r>
              <w:rPr/>
              <w:t>физических,</w:t>
            </w:r>
            <w:r>
              <w:rPr>
                <w:spacing w:val="54"/>
                <w:w w:val="99"/>
              </w:rPr>
              <w:t xml:space="preserve"> </w:t>
            </w:r>
            <w:r>
              <w:rPr>
                <w:spacing w:val="-1"/>
              </w:rPr>
              <w:t>химически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 в нефтегазовой отрас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методами моделирования</w:t>
            </w:r>
            <w:r>
              <w:rPr>
                <w:spacing w:val="16"/>
              </w:rPr>
              <w:t xml:space="preserve"> </w:t>
            </w:r>
            <w:r>
              <w:rPr/>
              <w:t>физических,</w:t>
            </w:r>
            <w:r>
              <w:rPr>
                <w:spacing w:val="54"/>
                <w:w w:val="99"/>
              </w:rPr>
              <w:t xml:space="preserve"> </w:t>
            </w:r>
            <w:r>
              <w:rPr>
                <w:spacing w:val="-1"/>
              </w:rPr>
              <w:t>химически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 в нефтегазовой отрас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</w:t>
            </w:r>
          </w:p>
          <w:p>
            <w:pPr>
              <w:pStyle w:val="Normal"/>
              <w:rPr/>
            </w:pPr>
            <w:r>
              <w:rPr/>
              <w:t xml:space="preserve">практических зан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чтено», «не зачтено»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u w:val="single"/>
        </w:rPr>
      </w:pPr>
      <w:r>
        <w:rPr>
          <w:bCs/>
        </w:rPr>
        <w:t>Критерии оценки для</w:t>
      </w:r>
      <w:r>
        <w:rPr/>
        <w:t xml:space="preserve"> зачета:</w:t>
      </w:r>
    </w:p>
    <w:p>
      <w:pPr>
        <w:pStyle w:val="TextBodyIndent"/>
        <w:suppressLineNumbers/>
        <w:rPr/>
      </w:pPr>
      <w:r>
        <w:rPr/>
        <w:t xml:space="preserve">- «зачтен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; при этом допускаются непринципиальные ошибки. </w:t>
      </w:r>
    </w:p>
    <w:p>
      <w:pPr>
        <w:pStyle w:val="TextBodyIndent"/>
        <w:suppressLineNumbers/>
        <w:rPr/>
      </w:pPr>
      <w:r>
        <w:rPr/>
        <w:t xml:space="preserve">- «не зачте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Понятие о скважине и ее основные элементы. Классификация скваж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Основные методы бурения скваж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Буровые установки, комплект оборудования и его назначе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Назначение и классификация буровых доло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Классификация долот для сплошного бур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Основные методы бурения скваж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Цементирование скваж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Конструкция скважин. Конструкция низа обсадных колон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Освоение скважин, методы вызова прито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 Вскрытие продуктивных пласт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  Рациональная система разработки. Сетка добывающих скваж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 Разработка нефтяных и газовых месторожден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  Режимы работы залежей нефти и газ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 Стадии разработки залеж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 Способы эксплуатации нефтяных скважин на Уренгойском ГК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 Способы эксплуатации газовых скважин на Уренгойском ГК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  Фонтанный способ эксплуатации скважин. Оборудование усть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 Газлифтный способ эксплуатации скважин. Системы газлифт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  Насосная эксплуатация скважин. Глубинные штанговые насосы (ШСН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0. Бесштанговая эксплуатация скважин. Погружные электроцентробежные насосы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 Неполадки при эксплуатации скважин и методы борьбы с ни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. Методы увеличения производительности нефтяных и газовых скважи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 Методы повышения нефтеотдачи и газоотдачи пласт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. Системы сбора нефти, газа, конденсата и воды на промысл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 Подготовка нефти к дальнейшему транспорту и переработке на УКП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. Подготовка газа и газового конденсата к дальнейшей транспортировке и переработке на УКП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 Методы осушка газ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 Промысловые трубопроводы и требования к ни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  Основные объекты и сооружения магистрального нефтепрово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.  Резервуары для хранения нефтепродукт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.  Подземные хранилища нефтепродуктов, конденсата и сжиженных газ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.  Первичная переработка нефти. Схема АВ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. Состав и физико-химические свойства нефти, газа и газоконденса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.  Вторичная переработка нефти продукты ее переработ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. Термические и термокаталитические процессы переработки нефтяного сырья</w:t>
      </w:r>
    </w:p>
    <w:p>
      <w:pPr>
        <w:pStyle w:val="Normal"/>
        <w:spacing w:lineRule="auto" w:line="360"/>
        <w:rPr/>
      </w:pPr>
      <w:r>
        <w:rPr>
          <w:color w:val="000000"/>
        </w:rPr>
        <w:t>36.  Методы разделения углеводородных газ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7. Схемы газофракционирующих установок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8. Методы отбензинивания газ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9. Карбюраторное топливо, процесс сгорания топлива в карбюраторном двигател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0. Дизельное топливо, цетановое число. Процесс сгорания топлива в дизельном топлив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1.  Реактивное топливо, свойство и товарный ассортимен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2.  Газотурбинное топливо, свойство и товарный ассортимен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3.  Котельное топливо, свойство и товарный ассортимен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4. Назначение и классификация смазочных масел. Область примен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5. Эксплуатационные  свойства масел: вязкость, жидкость, температура вспыш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6. Товарный ассортимен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7. Нефтяные битумы: классификация, область применения и товарный ассортимен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8. Основные способы транспорта нефти, нефтепродуктов и газ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9. Свойства нефтепродуктов, влияющие на технологию их транспорт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0. Размещение нефтебаз, ПХГ и баз сжиженного газ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3. Образовательные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 достижения  планируемых  результатов  обучения  в  дисциплине «</w:t>
      </w:r>
      <w:r>
        <w:rPr>
          <w:color w:val="000000"/>
          <w:szCs w:val="20"/>
        </w:rPr>
        <w:t>Основы технологии нефтегазового производства»</w:t>
      </w:r>
      <w:r>
        <w:rPr/>
        <w:t xml:space="preserve">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4. Перечень учебно-методического обеспечения для обучающихся по дисциплине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i/>
          <w:iCs/>
        </w:rPr>
        <w:t>Основная литератур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. Тетельмин, В.В. Нефтегазовое дело. Полный курс </w:t>
      </w:r>
      <w:r>
        <w:rPr>
          <w:bCs/>
        </w:rPr>
        <w:t>[Текст]: учебное пособие</w:t>
      </w:r>
      <w:r>
        <w:rPr/>
        <w:t xml:space="preserve"> / Тетельмин В.В., Язев В.А. – Долгопрудный: ИД Интеллект, 2014. – 800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4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Баженова, О.К. Геология и геохимия нефти и газа [Электронный ресурс]: учебник / Баженова О.К., Бурлин Ю.К., Соколов Б.А., Хаин В.Е. – М.: МГУ имени М.В. Ломоносова, 2012. – 432 c.</w:t>
      </w:r>
    </w:p>
    <w:p>
      <w:pPr>
        <w:pStyle w:val="Normal"/>
        <w:rPr>
          <w:bCs/>
        </w:rPr>
      </w:pPr>
      <w:r>
        <w:rPr>
          <w:color w:val="000000"/>
        </w:rPr>
        <w:t>http://www.studentlibrary.ru/books/ISBN9785211053267.html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3. Рябов, В.Д. Химия нефти и газа [Текст]: учебное пособие / Рябов В.Д. – М.: ИД «Форум» - Инфра-М, 2014. – 336 с.</w:t>
      </w:r>
    </w:p>
    <w:p>
      <w:pPr>
        <w:pStyle w:val="Normal"/>
        <w:rPr>
          <w:bCs/>
        </w:rPr>
      </w:pPr>
      <w:r>
        <w:rPr>
          <w:bCs/>
        </w:rPr>
        <w:t>Экземпляры всего: 8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  <w:t>Дополнительная литература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both"/>
        <w:rPr>
          <w:bCs/>
        </w:rPr>
      </w:pPr>
      <w:r>
        <w:rPr/>
        <w:t xml:space="preserve">4. Аббасов, М.М. История развития нефтепереработки в Саратовском крае </w:t>
      </w:r>
      <w:r>
        <w:rPr>
          <w:bCs/>
        </w:rPr>
        <w:t>[Текст]: монография</w:t>
      </w:r>
      <w:r>
        <w:rPr/>
        <w:t xml:space="preserve"> / Аббасов М.М., Балабанова Т.А.. – Саратов: Приволжское книжное издательство, 2004. – 176 с.</w:t>
      </w:r>
    </w:p>
    <w:p>
      <w:pPr>
        <w:pStyle w:val="Normal"/>
        <w:rPr>
          <w:bCs/>
        </w:rPr>
      </w:pPr>
      <w:r>
        <w:rPr>
          <w:bCs/>
        </w:rPr>
        <w:t>Экземпляры всего: 1</w:t>
      </w:r>
    </w:p>
    <w:p>
      <w:pPr>
        <w:pStyle w:val="Normal"/>
        <w:jc w:val="both"/>
        <w:rPr/>
      </w:pPr>
      <w:r>
        <w:rPr/>
        <w:t xml:space="preserve">5. </w:t>
      </w:r>
      <w:r>
        <w:rPr>
          <w:iCs/>
        </w:rPr>
        <w:t xml:space="preserve">Ермолкин, В.И. </w:t>
      </w:r>
      <w:r>
        <w:rPr>
          <w:bCs/>
        </w:rPr>
        <w:t>Геология и геохимия нефти и газа [Текст]: учебное пособие / Ермолкин В.И., Керимов В.Ю. – М.: Недра, 2012. – 460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Сайфуллин, И.Ш. Физические основы добычи нефти [Текст]: учебное пособие / Сайфуллин И.Ш., Тетельмин В.В., Язев В.А. </w:t>
      </w:r>
      <w:r>
        <w:rPr/>
        <w:t>– Долгопрудный: ИД Интеллект, 2013. – 328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1</w:t>
      </w:r>
    </w:p>
    <w:p>
      <w:pPr>
        <w:pStyle w:val="Normal"/>
        <w:jc w:val="both"/>
        <w:rPr>
          <w:bCs/>
        </w:rPr>
      </w:pPr>
      <w:r>
        <w:rPr/>
        <w:t xml:space="preserve">7. Тетельмин, В.В. Основы бурения на нефть и газ </w:t>
      </w:r>
      <w:r>
        <w:rPr>
          <w:bCs/>
        </w:rPr>
        <w:t>[Текст]: учебное пособие</w:t>
      </w:r>
      <w:r>
        <w:rPr/>
        <w:t xml:space="preserve"> / В.В. Тетельмин, В.А. Язев. – Долгопрудный: ИД Интеллект, 2014. – 296 с.</w:t>
      </w:r>
    </w:p>
    <w:p>
      <w:pPr>
        <w:pStyle w:val="Normal"/>
        <w:jc w:val="both"/>
        <w:rPr>
          <w:bCs/>
        </w:rPr>
      </w:pPr>
      <w:r>
        <w:rPr>
          <w:bCs/>
        </w:rPr>
        <w:t>Экземпляры всего: 1</w:t>
      </w:r>
    </w:p>
    <w:p>
      <w:pPr>
        <w:pStyle w:val="Normal"/>
        <w:jc w:val="both"/>
        <w:rPr/>
      </w:pPr>
      <w:r>
        <w:rPr/>
        <w:t>8. Агабеков, В.Е. Нефть и газ. Технологии и продукты переработки [Текст]: учебное пособие / Агабеков В.Е., Косяков В.К. – Ростов-на-Дону: Феникс, 2014. – 458 с.</w:t>
      </w:r>
    </w:p>
    <w:p>
      <w:pPr>
        <w:pStyle w:val="Normal"/>
        <w:jc w:val="both"/>
        <w:rPr/>
      </w:pPr>
      <w:r>
        <w:rPr/>
        <w:t>Экземпляры всего: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ное обеспечение и интернет-ресурсы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jc w:val="left"/>
        <w:rPr/>
      </w:pPr>
      <w:hyperlink r:id="rId4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klyaks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  <w:r>
        <w:rPr>
          <w:sz w:val="24"/>
        </w:rPr>
        <w:t xml:space="preserve"> – Информационно-образовательный портал;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jc w:val="left"/>
        <w:rPr/>
      </w:pPr>
      <w:hyperlink r:id="rId5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fortran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online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info</w:t>
        </w:r>
      </w:hyperlink>
      <w:r>
        <w:rPr>
          <w:sz w:val="24"/>
        </w:rPr>
        <w:t xml:space="preserve"> – Образовательный сай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ehel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бразовательный сай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b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бразовательный сайт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кущий  контроль  может  проводиться  с  использованием  тестов  в адаптивной  среде  тестирования  (АСТ)  и  интернет-тестирования  на  сайте www.i-exam.ru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межуточная и итоговая аттестация может проводиться с использованием АСТ-тес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5.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/>
        <w:t>Кафедра МХП располагает мультимедийной аудиторией для проведения лекционных и практических занятий по дисциплине</w:t>
      </w:r>
      <w:r>
        <w:rPr>
          <w:color w:val="FF0000"/>
        </w:rPr>
        <w:t xml:space="preserve"> </w:t>
      </w:r>
      <w:r>
        <w:rPr>
          <w:bCs/>
          <w:color w:val="000000"/>
          <w:shd w:fill="FFFFFF" w:val="clear"/>
        </w:rPr>
        <w:t>«Основы технологии нефтегазового производства»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абочая программа по дисциплине</w:t>
      </w:r>
      <w:r>
        <w:rPr>
          <w:color w:val="FF0000"/>
        </w:rPr>
        <w:t xml:space="preserve"> </w:t>
      </w:r>
      <w:r>
        <w:rPr>
          <w:color w:val="000000"/>
          <w:szCs w:val="20"/>
        </w:rPr>
        <w:t xml:space="preserve">Б.1.3.10.2 </w:t>
      </w:r>
      <w:r>
        <w:rPr>
          <w:bCs/>
          <w:color w:val="000000"/>
          <w:shd w:fill="FFFFFF" w:val="clear"/>
        </w:rPr>
        <w:t>«Основы технологии нефтегазового производства»</w:t>
      </w:r>
      <w:r>
        <w:rPr>
          <w:color w:val="FF0000"/>
        </w:rPr>
        <w:t xml:space="preserve"> </w:t>
      </w:r>
      <w:r>
        <w:rPr/>
        <w:t>составлена в соответствии с требованиями Федерального Государственного образовательного стандарта ВО с учетом рекомендаций ПрОП ВО по направлению 21.03.01 «</w:t>
      </w:r>
      <w:r>
        <w:rPr>
          <w:szCs w:val="20"/>
        </w:rPr>
        <w:t>Нефтегазовое дело</w:t>
      </w:r>
      <w:r>
        <w:rPr/>
        <w:t>» и учебного плана по профилю подготовки «Эксплуатация и обслуживание технологических объектов нефтегазового производства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(ы)  ___________________ (Е.А. Малышева, В.Н. Целуйки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 программа рассмотрена на заседании кафедры протокол №___ от «____» ________ 20___ г. и признана соответствующей требованиям ФГОС  и учебного плана по направлению 21.03.01 «</w:t>
      </w:r>
      <w:r>
        <w:rPr>
          <w:szCs w:val="20"/>
        </w:rPr>
        <w:t>Нефтегазовое дел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 (В.Н. Целуй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 программа рассмотрена на заседании учебно-методической комиссии по направлению ___________ протокол № ___  от «____» ________ 20___ г. и признана соответствующей требованиям  ФГОС и учебного плана по направлению 21.03.01 «</w:t>
      </w:r>
      <w:r>
        <w:rPr>
          <w:szCs w:val="20"/>
        </w:rPr>
        <w:t>Нефтегазовое дело</w:t>
      </w:r>
      <w:r>
        <w:rPr/>
        <w:t>»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6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 /В.Н. Целуйк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»_________ 20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Н ___________ / В.Н. Целуйкин /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</w:t>
    </w:r>
    <w:r>
      <w:rPr>
        <w:sz w:val="16"/>
        <w:szCs w:val="16"/>
        <w:lang w:val="en-US"/>
      </w:rPr>
      <w:t>3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inematika/" TargetMode="External"/><Relationship Id="rId3" Type="http://schemas.openxmlformats.org/officeDocument/2006/relationships/hyperlink" Target="http://pandia.ru/text/category/neftegazovoe_oborudovanie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www.fortran-online.info/" TargetMode="External"/><Relationship Id="rId6" Type="http://schemas.openxmlformats.org/officeDocument/2006/relationships/hyperlink" Target="http://www.toehelp.ru/" TargetMode="External"/><Relationship Id="rId7" Type="http://schemas.openxmlformats.org/officeDocument/2006/relationships/hyperlink" Target="http://book.kbs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23:00Z</dcterms:created>
  <dc:creator>Администратор</dc:creator>
  <dc:description/>
  <cp:keywords/>
  <dc:language>en-US</dc:language>
  <cp:lastModifiedBy>1</cp:lastModifiedBy>
  <cp:lastPrinted>2016-04-16T10:23:00Z</cp:lastPrinted>
  <dcterms:modified xsi:type="dcterms:W3CDTF">2016-11-10T07:20:00Z</dcterms:modified>
  <cp:revision>4</cp:revision>
  <dc:subject/>
  <dc:title>l</dc:title>
</cp:coreProperties>
</file>